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36;&amp;#23394;&amp;#21579;&amp;#32927;&amp;#27688;&amp;#30002;&amp;#37240;&amp;#3723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36;&amp;#23394;&amp;#21579;&amp;#32927;&amp;#27688;&amp;#30002;&amp;#37240;&amp;#3723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36;&amp;#23394;&amp;#21579;&amp;#32927;&amp;#27688;&amp;#30002;&amp;#37240;&amp;#3723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89.html"&gt;http://www.cction.com/report/202205/290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36;&amp;#23394;&amp;#21579;&amp;#32927;&amp;#27688;&amp;#30002;&amp;#37240;&amp;#37231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22836;&amp;#23394;&amp;#21579;&amp;#32927;&amp;#27688;&amp;#30002;&amp;#37240;&amp;#37231;&amp;#34892;&amp;#19994;&amp;#24066;&amp;#22330;&amp;#21457;&amp;#23637;&amp;#29615;&amp;#22659;&amp;#12289;&amp;#22836;&amp;#23394;&amp;#21579;&amp;#32927;&amp;#27688;&amp;#30002;&amp;#37240;&amp;#37231;&amp;#25972;&amp;#20307;&amp;#36816;&amp;#34892;&amp;#24577;&amp;#21183;&amp;#31561;&amp;#65292;&amp;#25509;&amp;#30528;&amp;#20998;&amp;#26512;&amp;#20102;&amp;#22836;&amp;#23394;&amp;#21579;&amp;#32927;&amp;#27688;&amp;#30002;&amp;#37240;&amp;#37231;&amp;#34892;&amp;#19994;&amp;#24066;&amp;#22330;&amp;#36816;&amp;#34892;&amp;#30340;&amp;#29616;&amp;#29366;&amp;#65292;&amp;#28982;&amp;#21518;&amp;#20171;&amp;#32461;&amp;#20102;&amp;#22836;&amp;#23394;&amp;#21579;&amp;#32927;&amp;#27688;&amp;#30002;&amp;#37240;&amp;#37231;&amp;#24066;&amp;#22330;&amp;#31454;&amp;#20105;&amp;#26684;&amp;#23616;&amp;#12290;&amp;#38543;&amp;#21518;&amp;#65292;&amp;#25253;&amp;#21578;&amp;#23545;&amp;#22836;&amp;#23394;&amp;#21579;&amp;#32927;&amp;#27688;&amp;#30002;&amp;#37240;&amp;#37231;&amp;#20570;&amp;#20102;&amp;#37325;&amp;#28857;&amp;#20225;&amp;#19994;&amp;#32463;&amp;#33829;&amp;#29366;&amp;#20917;&amp;#20998;&amp;#26512;&amp;#65292;&amp;#26368;&amp;#21518;&amp;#20998;&amp;#26512;&amp;#20102;&amp;#22836;&amp;#23394;&amp;#21579;&amp;#32927;&amp;#27688;&amp;#30002;&amp;#37240;&amp;#37231;&amp;#34892;&amp;#19994;&amp;#21457;&amp;#23637;&amp;#36235;&amp;#21183;&amp;#19982;&amp;#25237;&amp;#36164;&amp;#39044;&amp;#27979;&amp;#12290;&amp;#24744;&amp;#33509;&amp;#24819;&amp;#23545;&amp;#22836;&amp;#23394;&amp;#21579;&amp;#32927;&amp;#27688;&amp;#30002;&amp;#37240;&amp;#37231;&amp;#20135;&amp;#19994;&amp;#26377;&amp;#20010;&amp;#31995;&amp;#32479;&amp;#30340;&amp;#20102;&amp;#35299;&amp;#25110;&amp;#32773;&amp;#24819;&amp;#25237;&amp;#36164;&amp;#22836;&amp;#23394;&amp;#21579;&amp;#32927;&amp;#27688;&amp;#30002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4182.html"&gt;&lt;span style="font-size: small;"&gt;&lt;span style="font-family: Arial;"&gt;&amp;#22836;&amp;#23394;&amp;#21579;&amp;#32927;&amp;#27688;&amp;#30002;&amp;#37240;&amp;#3723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836;&amp;#23394;&amp;#21579;&amp;#32927;&amp;#27688;&amp;#30002;&amp;#37240;&amp;#37231;&amp;#34892;&amp;#19994;&amp;#20135;&amp;#21697;&amp;#23450;&amp;#20041;&lt;/span&gt;&lt;/span&gt;&lt;/div&gt;&lt;div&gt;&lt;span style="font-size: small;"&gt;&lt;span style="font-family: Arial;"&gt;&amp;#19968;&amp;#12289;&amp;#22836;&amp;#23394;&amp;#21579;&amp;#32927;&amp;#27688;&amp;#30002;&amp;#37240;&amp;#37231;&amp;#34892;&amp;#19994;&amp;#20135;&amp;#21697;&amp;#23450;&amp;#20041;&amp;#21450;&amp;#20998;&amp;#31867;&lt;/span&gt;&lt;/span&gt;&lt;/div&gt;&lt;div&gt;&lt;span style="font-size: small;"&gt;&lt;span style="font-family: Arial;"&gt;&amp;#20108;&amp;#12289;&amp;#22836;&amp;#23394;&amp;#21579;&amp;#32927;&amp;#27688;&amp;#30002;&amp;#37240;&amp;#3723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36;&amp;#23394;&amp;#21579;&amp;#32927;&amp;#27688;&amp;#30002;&amp;#37240;&amp;#37231;&amp;#34892;&amp;#19994;&amp;#21457;&amp;#23637;&amp;#21382;&amp;#31243;&lt;/span&gt;&lt;/span&gt;&lt;/div&gt;&lt;div&gt;&lt;span style="font-size: small;"&gt;&lt;span style="font-family: Arial;"&gt;&amp;#22235;&amp;#12289;&amp;#22836;&amp;#23394;&amp;#21579;&amp;#32927;&amp;#27688;&amp;#30002;&amp;#37240;&amp;#3723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836;&amp;#23394;&amp;#21579;&amp;#32927;&amp;#27688;&amp;#30002;&amp;#37240;&amp;#3723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36;&amp;#23394;&amp;#21579;&amp;#32927;&amp;#27688;&amp;#30002;&amp;#37240;&amp;#37231;&amp;#34892;&amp;#19994;&amp;#20135;&amp;#19994;&amp;#38142;&amp;#27169;&amp;#22411;&amp;#29702;&amp;#35770;&lt;/span&gt;&lt;/span&gt;&lt;/div&gt;&lt;div&gt;&lt;span style="font-size: small;"&gt;&lt;span style="font-family: Arial;"&gt;&amp;#20108;&amp;#12289;&amp;#22836;&amp;#23394;&amp;#21579;&amp;#32927;&amp;#27688;&amp;#30002;&amp;#37240;&amp;#3723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2836;&amp;#23394;&amp;#21579;&amp;#32927;&amp;#27688;&amp;#30002;&amp;#37240;&amp;#37231;&amp;#34892;&amp;#19994;&amp;#24066;&amp;#22330;&amp;#29615;&amp;#22659;&amp;#20998;&amp;#26512;&lt;/span&gt;&lt;/span&gt;&lt;/div&gt;&lt;div&gt;&lt;span style="font-size: small;"&gt;&lt;span style="font-family: Arial;"&gt;&amp;#19968;&amp;#12289;&amp;#22836;&amp;#23394;&amp;#21579;&amp;#32927;&amp;#27688;&amp;#30002;&amp;#37240;&amp;#37231;&amp;#34892;&amp;#19994;&amp;#25919;&amp;#31574;&amp;#21457;&amp;#23637;&amp;#29615;&amp;#22659;&amp;#20998;&amp;#26512;&lt;/span&gt;&lt;/span&gt;&lt;/div&gt;&lt;div&gt;&lt;span style="font-size: small;"&gt;&lt;span style="font-family: Arial;"&gt;&amp;#20108;&amp;#12289;&amp;#22836;&amp;#23394;&amp;#21579;&amp;#32927;&amp;#27688;&amp;#30002;&amp;#37240;&amp;#37231;&amp;#34892;&amp;#19994;&amp;#32463;&amp;#27982;&amp;#29615;&amp;#22659;&amp;#21457;&amp;#23637;&amp;#20998;&amp;#26512;&lt;/span&gt;&lt;/span&gt;&lt;/div&gt;&lt;div&gt;&lt;span style="font-size: small;"&gt;&lt;span style="font-family: Arial;"&gt;&amp;#19977;&amp;#12289;&amp;#22836;&amp;#23394;&amp;#21579;&amp;#32927;&amp;#27688;&amp;#30002;&amp;#37240;&amp;#37231;&amp;#34892;&amp;#19994;&amp;#25216;&amp;#26415;&amp;#29615;&amp;#22659;&amp;#20998;&amp;#26512;&lt;/span&gt;&lt;/span&gt;&lt;/div&gt;&lt;div&gt;&lt;span style="font-size: small;"&gt;&lt;span style="font-family: Arial;"&gt;&amp;#22235;&amp;#12289;&amp;#22836;&amp;#23394;&amp;#21579;&amp;#32927;&amp;#27688;&amp;#30002;&amp;#37240;&amp;#37231;&amp;#34892;&amp;#19994;&amp;#28040;&amp;#36153;&amp;#29615;&amp;#22659;&amp;#20998;&amp;#26512;&lt;/span&gt;&lt;/span&gt;&lt;/div&gt;&lt;div&gt;&lt;span style="font-size: small;"&gt;&lt;span style="font-family: Arial;"&gt;&amp;#20116;&amp;#12289;&amp;#22836;&amp;#23394;&amp;#21579;&amp;#32927;&amp;#27688;&amp;#30002;&amp;#37240;&amp;#37231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836;&amp;#23394;&amp;#21579;&amp;#32927;&amp;#27688;&amp;#30002;&amp;#37240;&amp;#3723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2836;&amp;#23394;&amp;#21579;&amp;#32927;&amp;#27688;&amp;#30002;&amp;#37240;&amp;#37231;&amp;#34892;&amp;#19994;&amp;#21457;&amp;#23637;&amp;#20998;&amp;#26512;&lt;/span&gt;&lt;/span&gt;&lt;/div&gt;&lt;div&gt;&lt;span style="font-size: small;"&gt;&lt;span style="font-family: Arial;"&gt;&amp;#19968;&amp;#12289;&amp;#20840;&amp;#29699;&amp;#22836;&amp;#23394;&amp;#21579;&amp;#32927;&amp;#27688;&amp;#30002;&amp;#37240;&amp;#37231;&amp;#34892;&amp;#19994;&amp;#25216;&amp;#26415;&amp;#21457;&amp;#23637;&amp;#29616;&amp;#29366;&lt;/span&gt;&lt;/span&gt;&lt;/div&gt;&lt;div&gt;&lt;span style="font-size: small;"&gt;&lt;span style="font-family: Arial;"&gt;&amp;#20108;&amp;#12289;2015-2019&amp;#24180;&amp;#20840;&amp;#29699;&amp;#22836;&amp;#23394;&amp;#21579;&amp;#32927;&amp;#27688;&amp;#30002;&amp;#37240;&amp;#37231;&amp;#34892;&amp;#19994;&amp;#21457;&amp;#23637;&amp;#27010;&amp;#36848;&lt;/span&gt;&lt;/span&gt;&lt;/div&gt;&lt;div&gt;&lt;span style="font-size: small;"&gt;&lt;span style="font-family: Arial;"&gt;1&amp;#12289;&amp;#20840;&amp;#29699;&amp;#22836;&amp;#23394;&amp;#21579;&amp;#32927;&amp;#27688;&amp;#30002;&amp;#37240;&amp;#37231;&amp;#34892;&amp;#19994;&amp;#24066;&amp;#22330;&amp;#20379;&amp;#38656;&amp;#24773;&amp;#20917;&lt;/span&gt;&lt;/span&gt;&lt;/div&gt;&lt;div&gt;&lt;span style="font-size: small;"&gt;&lt;span style="font-family: Arial;"&gt;2&amp;#12289;&amp;#20840;&amp;#29699;&amp;#22836;&amp;#23394;&amp;#21579;&amp;#32927;&amp;#27688;&amp;#30002;&amp;#37240;&amp;#3723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836;&amp;#23394;&amp;#21579;&amp;#32927;&amp;#27688;&amp;#30002;&amp;#37240;&amp;#3723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836;&amp;#23394;&amp;#21579;&amp;#32927;&amp;#27688;&amp;#30002;&amp;#37240;&amp;#37231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2836;&amp;#23394;&amp;#21579;&amp;#32927;&amp;#27688;&amp;#30002;&amp;#37240;&amp;#37231;&amp;#34892;&amp;#19994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15-2019&amp;#24180;&amp;#20013;&amp;#22269;&amp;#21450;&amp;#20840;&amp;#29699;&amp;#22836;&amp;#23394;&amp;#21579;&amp;#32927;&amp;#27688;&amp;#30002;&amp;#37240;&amp;#37231;&amp;#34892;&amp;#19994;&amp;#23545;&amp;#27604;&amp;#20998;&amp;#26512;&lt;/span&gt;&lt;/span&gt;&lt;/div&gt;&lt;div&gt;&lt;span style="font-size: small;"&gt;&lt;span style="font-family: Arial;"&gt;&amp;#19968;&amp;#12289;&amp;#20013;&amp;#22269;&amp;#22836;&amp;#23394;&amp;#21579;&amp;#32927;&amp;#27688;&amp;#30002;&amp;#37240;&amp;#3723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836;&amp;#23394;&amp;#21579;&amp;#32927;&amp;#27688;&amp;#30002;&amp;#37240;&amp;#3723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836;&amp;#23394;&amp;#21579;&amp;#32927;&amp;#27688;&amp;#30002;&amp;#37240;&amp;#37231;&amp;#34892;&amp;#19994;&amp;#23545;&amp;#27604;SWTO&lt;/span&gt;&lt;/span&gt;&lt;/div&gt;&lt;div&gt;&lt;span style="font-size: small;"&gt;&lt;span style="font-family: Arial;"&gt;&amp;#31532;&amp;#19977;&amp;#33410;2015-2019&amp;#24180;&amp;#20840;&amp;#29699;&amp;#22836;&amp;#23394;&amp;#21579;&amp;#32927;&amp;#27688;&amp;#30002;&amp;#37240;&amp;#37231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836;&amp;#23394;&amp;#21579;&amp;#32927;&amp;#27688;&amp;#30002;&amp;#37240;&amp;#37231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22836;&amp;#23394;&amp;#21579;&amp;#32927;&amp;#27688;&amp;#30002;&amp;#37240;&amp;#37231;&amp;#25152;&amp;#23646;&amp;#34892;&amp;#19994;&amp;#24066;&amp;#22330;&amp;#35268;&amp;#27169;&lt;/span&gt;&lt;/span&gt;&lt;/div&gt;&lt;div&gt;&lt;span style="font-size: small;"&gt;&lt;span style="font-family: Arial;"&gt;&amp;#19968;&amp;#12289;2015-2019&amp;#24180;&amp;#20013;&amp;#22269;&amp;#22836;&amp;#23394;&amp;#21579;&amp;#32927;&amp;#27688;&amp;#30002;&amp;#37240;&amp;#37231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836;&amp;#23394;&amp;#21579;&amp;#32927;&amp;#27688;&amp;#30002;&amp;#37240;&amp;#3723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22836;&amp;#23394;&amp;#21579;&amp;#32927;&amp;#27688;&amp;#30002;&amp;#37240;&amp;#37231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836;&amp;#23394;&amp;#21579;&amp;#32927;&amp;#27688;&amp;#30002;&amp;#37240;&amp;#37231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2836;&amp;#23394;&amp;#21579;&amp;#32927;&amp;#27688;&amp;#30002;&amp;#37240;&amp;#37231;&amp;#25152;&amp;#23646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22836;&amp;#23394;&amp;#21579;&amp;#32927;&amp;#27688;&amp;#30002;&amp;#37240;&amp;#37231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2836;&amp;#23394;&amp;#21579;&amp;#32927;&amp;#27688;&amp;#30002;&amp;#37240;&amp;#37231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2836;&amp;#23394;&amp;#21579;&amp;#32927;&amp;#27688;&amp;#30002;&amp;#37240;&amp;#37231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22836;&amp;#23394;&amp;#21579;&amp;#32927;&amp;#27688;&amp;#30002;&amp;#37240;&amp;#37231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836;&amp;#23394;&amp;#21579;&amp;#32927;&amp;#27688;&amp;#30002;&amp;#37240;&amp;#37231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836;&amp;#23394;&amp;#21579;&amp;#32927;&amp;#27688;&amp;#30002;&amp;#37240;&amp;#37231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2836;&amp;#23394;&amp;#21579;&amp;#32927;&amp;#27688;&amp;#30002;&amp;#37240;&amp;#3723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22836;&amp;#23394;&amp;#21579;&amp;#32927;&amp;#27688;&amp;#30002;&amp;#37240;&amp;#37231;&amp;#34892;&amp;#19994;&amp;#20379;&amp;#38656;&amp;#24179;&amp;#3491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2836;&amp;#23394;&amp;#21579;&amp;#32927;&amp;#27688;&amp;#30002;&amp;#37240;&amp;#3723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5-2019&amp;#24180;&amp;#20013;&amp;#22269;&amp;#22836;&amp;#23394;&amp;#21579;&amp;#32927;&amp;#27688;&amp;#30002;&amp;#37240;&amp;#3723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36;&amp;#23394;&amp;#21579;&amp;#32927;&amp;#27688;&amp;#30002;&amp;#37240;&amp;#37231;&amp;#20225;&amp;#19994;&amp;#25968;&amp;#37327;&amp;#21450;&amp;#20998;&amp;#24067;&lt;/span&gt;&lt;/span&gt;&lt;/div&gt;&lt;div&gt;&lt;span style="font-size: small;"&gt;&lt;span style="font-family: Arial;"&gt;&amp;#20108;&amp;#12289;&amp;#22836;&amp;#23394;&amp;#21579;&amp;#32927;&amp;#27688;&amp;#30002;&amp;#37240;&amp;#37231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2836;&amp;#23394;&amp;#21579;&amp;#32927;&amp;#27688;&amp;#30002;&amp;#37240;&amp;#3723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2836;&amp;#23394;&amp;#21579;&amp;#32927;&amp;#27688;&amp;#30002;&amp;#37240;&amp;#3723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2836;&amp;#23394;&amp;#21579;&amp;#32927;&amp;#27688;&amp;#30002;&amp;#37240;&amp;#3723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2836;&amp;#23394;&amp;#21579;&amp;#32927;&amp;#27688;&amp;#30002;&amp;#37240;&amp;#3723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836;&amp;#23394;&amp;#21579;&amp;#32927;&amp;#27688;&amp;#30002;&amp;#37240;&amp;#37231;&amp;#25152;&amp;#23646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836;&amp;#23394;&amp;#21579;&amp;#32927;&amp;#27688;&amp;#30002;&amp;#37240;&amp;#37231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836;&amp;#23394;&amp;#21579;&amp;#32927;&amp;#27688;&amp;#30002;&amp;#37240;&amp;#3723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836;&amp;#23394;&amp;#21579;&amp;#32927;&amp;#27688;&amp;#30002;&amp;#37240;&amp;#3723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2836;&amp;#23394;&amp;#21579;&amp;#32927;&amp;#27688;&amp;#30002;&amp;#37240;&amp;#3723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836;&amp;#23394;&amp;#21579;&amp;#32927;&amp;#27688;&amp;#30002;&amp;#37240;&amp;#37231;&amp;#31454;&amp;#20105;&amp;#20998;&amp;#26512;&lt;/span&gt;&lt;/span&gt;&lt;/div&gt;&lt;div&gt;&lt;span style="font-size: small;"&gt;&lt;span style="font-family: Arial;"&gt;&amp;#20108;&amp;#12289;2015-2019&amp;#24180;&amp;#20013;&amp;#22269;&amp;#22836;&amp;#23394;&amp;#21579;&amp;#32927;&amp;#27688;&amp;#30002;&amp;#37240;&amp;#37231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2836;&amp;#23394;&amp;#21579;&amp;#32927;&amp;#27688;&amp;#30002;&amp;#37240;&amp;#3723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836;&amp;#23394;&amp;#21579;&amp;#32927;&amp;#27688;&amp;#30002;&amp;#37240;&amp;#3723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36;&amp;#23394;&amp;#21579;&amp;#32927;&amp;#27688;&amp;#30002;&amp;#37240;&amp;#37231;&amp;#34892;&amp;#19994;&amp;#37325;&amp;#28857;&amp;#20225;&amp;#19994;&amp;#20998;&amp;#26512;&lt;/b&gt;&lt;/span&gt;&lt;/span&gt;&lt;/div&gt;&lt;div&gt;&lt;span style="font-size: small;"&gt;&lt;span style="font-family: Arial;"&gt;&amp;#31532;&amp;#19968;&amp;#33410; &amp;#33883;&amp;#20848;&amp;#32032;&amp;#21490;&amp;#20811;&amp;#65288;&amp;#24847;&amp;#22823;&amp;#21033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0013;&amp;#22269;&amp;#22269;&amp;#23478;&amp;#33647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836;&amp;#23394;&amp;#21579;&amp;#32927;&amp;#27688;&amp;#30002;&amp;#37240;&amp;#37231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22836;&amp;#23394;&amp;#21579;&amp;#32927;&amp;#27688;&amp;#30002;&amp;#37240;&amp;#37231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836;&amp;#23394;&amp;#21579;&amp;#32927;&amp;#27688;&amp;#30002;&amp;#37240;&amp;#37231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2836;&amp;#23394;&amp;#21579;&amp;#32927;&amp;#27688;&amp;#30002;&amp;#37240;&amp;#37231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22836;&amp;#23394;&amp;#21579;&amp;#32927;&amp;#27688;&amp;#30002;&amp;#37240;&amp;#37231;&amp;#34892;&amp;#19994;&amp;#30340;&amp;#21069;&amp;#26223;&amp;#21450;&amp;#36235;&amp;#21183;&lt;/span&gt;&lt;/span&gt;&lt;/div&gt;&lt;div&gt;&lt;span style="font-size: small;"&gt;&lt;span style="font-family: Arial;"&gt;&amp;#19968;&amp;#12289;&amp;#20013;&amp;#22269;&amp;#22836;&amp;#23394;&amp;#21579;&amp;#32927;&amp;#27688;&amp;#30002;&amp;#37240;&amp;#37231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2836;&amp;#23394;&amp;#21579;&amp;#32927;&amp;#27688;&amp;#30002;&amp;#37240;&amp;#37231;&amp;#20135;&amp;#19994;&amp;#35268;&amp;#21010;&amp;#20998;&amp;#26512;&lt;/span&gt;&lt;/span&gt;&lt;/div&gt;&lt;div&gt;&lt;span style="font-size: small;"&gt;&lt;span style="font-family: Arial;"&gt;&amp;#19977;&amp;#12289;&amp;#20013;&amp;#22269;&amp;#22836;&amp;#23394;&amp;#21579;&amp;#32927;&amp;#27688;&amp;#30002;&amp;#37240;&amp;#37231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22836;&amp;#23394;&amp;#21579;&amp;#32927;&amp;#27688;&amp;#30002;&amp;#37240;&amp;#3723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36;&amp;#23394;&amp;#21579;&amp;#32927;&amp;#27688;&amp;#30002;&amp;#37240;&amp;#3723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2836;&amp;#23394;&amp;#21579;&amp;#32927;&amp;#27688;&amp;#30002;&amp;#37240;&amp;#37231;&amp;#20135;&amp;#19994;&amp;#21457;&amp;#23637;&amp;#21069;&amp;#26223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22836;&amp;#23394;&amp;#21579;&amp;#32927;&amp;#27688;&amp;#30002;&amp;#37240;&amp;#37231;&amp;#20135;&amp;#37327;&amp;#39044;&amp;#27979;&amp;nbsp;&amp;nbsp;&amp;nbsp;&amp;nbsp;&amp;nbsp;&amp;nbsp; &lt;/span&gt;&lt;/span&gt;&lt;/div&gt;&lt;div&gt;&lt;span style="font-size: small;"&gt;&lt;span style="font-family: Arial;"&gt;&amp;#20108;&amp;#12289;&amp;#22836;&amp;#23394;&amp;#21579;&amp;#32927;&amp;#27688;&amp;#30002;&amp;#37240;&amp;#37231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2836;&amp;#23394;&amp;#21579;&amp;#32927;&amp;#27688;&amp;#30002;&amp;#37240;&amp;#37231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22836;&amp;#23394;&amp;#21579;&amp;#32927;&amp;#27688;&amp;#30002;&amp;#37240;&amp;#37231;&amp;#24066;&amp;#22330;&amp;#25237;&amp;#36164;&amp;#22721;&amp;#22418;&amp;#21450;&amp;#39118;&amp;#38505;&amp;#20998;&amp;#26512;&amp;nbsp;&amp;nbsp;&amp;nbsp;&amp;nbsp; &lt;/span&gt;&lt;/span&gt;&lt;/div&gt;&lt;div&gt;&lt;span style="font-size: small;"&gt;&lt;span style="font-family: Arial;"&gt;&amp;#19968;&amp;#12289;&amp;#22836;&amp;#23394;&amp;#21579;&amp;#32927;&amp;#27688;&amp;#30002;&amp;#37240;&amp;#37231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2836;&amp;#23394;&amp;#21579;&amp;#32927;&amp;#27688;&amp;#30002;&amp;#37240;&amp;#37231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2836;&amp;#23394;&amp;#21579;&amp;#32927;&amp;#27688;&amp;#30002;&amp;#37240;&amp;#37231;&amp;#34892;&amp;#19994;&amp;#25237;&amp;#36164;&amp;#26426;&amp;#20250;&amp;#20998;&amp;#26512;&lt;/span&gt;&lt;/span&gt;&lt;/div&gt;&lt;div&gt;&lt;span style="font-size: small;"&gt;&lt;span style="font-family: Arial;"&gt;&amp;#19968;&amp;#12289;&amp;#22836;&amp;#23394;&amp;#21579;&amp;#32927;&amp;#27688;&amp;#30002;&amp;#37240;&amp;#3723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36;&amp;#23394;&amp;#21579;&amp;#32927;&amp;#27688;&amp;#30002;&amp;#37240;&amp;#37231;&amp;#27169;&amp;#24335;&lt;/span&gt;&lt;/span&gt;&lt;/div&gt;&lt;div&gt;&lt;span style="font-size: small;"&gt;&lt;span style="font-family: Arial;"&gt;&amp;#19977;&amp;#12289;2019&amp;#24180;&amp;#22836;&amp;#23394;&amp;#21579;&amp;#32927;&amp;#27688;&amp;#30002;&amp;#37240;&amp;#37231;&amp;#25237;&amp;#36164;&amp;#26426;&amp;#20250;&lt;/span&gt;&lt;/span&gt;&lt;/div&gt;&lt;div&gt;&lt;span style="font-size: small;"&gt;&lt;span style="font-family: Arial;"&gt;&amp;#22235;&amp;#12289;2019&amp;#24180;&amp;#22836;&amp;#23394;&amp;#21579;&amp;#32927;&amp;#27688;&amp;#30002;&amp;#37240;&amp;#37231;&amp;#25237;&amp;#36164;&amp;#26032;&amp;#26041;&amp;#21521;&lt;/span&gt;&lt;/span&gt;&lt;/div&gt;&lt;div&gt;&lt;span style="font-size: small;"&gt;&lt;span style="font-family: Arial;"&gt;&amp;#20116;&amp;#12289;2022-2028&amp;#24180;&amp;#22836;&amp;#23394;&amp;#21579;&amp;#32927;&amp;#27688;&amp;#30002;&amp;#37240;&amp;#3723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836;&amp;#23394;&amp;#21579;&amp;#32927;&amp;#27688;&amp;#30002;&amp;#37240;&amp;#3723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36;&amp;#23394;&amp;#21579;&amp;#32927;&amp;#27688;&amp;#30002;&amp;#37240;&amp;#3723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36;&amp;#23394;&amp;#21579;&amp;#32927;&amp;#27688;&amp;#30002;&amp;#37240;&amp;#3723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&amp;#22836;&amp;#23394;&amp;#21579;&amp;#32927;&amp;#27688;&amp;#30002;&amp;#37240;&amp;#3723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&amp;#22836;&amp;#23394;&amp;#21579;&amp;#32927;&amp;#27688;&amp;#30002;&amp;#37240;&amp;#37231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89.html"&gt;http://www.cction.com/report/202205/290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